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1262471"/>
      <w:bookmarkStart w:id="1" w:name="__Fieldmark__0_5312624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1262471"/>
      <w:bookmarkStart w:id="3" w:name="__Fieldmark__1_5312624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1262471"/>
      <w:bookmarkStart w:id="5" w:name="__Fieldmark__2_5312624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1262471"/>
      <w:bookmarkStart w:id="7" w:name="__Fieldmark__3_5312624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1262471"/>
            <w:bookmarkStart w:id="9" w:name="__Fieldmark__4_53126247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1262471"/>
            <w:bookmarkStart w:id="11" w:name="__Fieldmark__5_53126247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31262471"/>
            <w:bookmarkStart w:id="13" w:name="__Fieldmark__6_53126247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31262471"/>
            <w:bookmarkStart w:id="15" w:name="__Fieldmark__7_53126247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31262471"/>
            <w:bookmarkStart w:id="17" w:name="__Fieldmark__8_53126247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8-09-13T09:50:00Z</dcterms:modified>
  <cp:revision>7</cp:revision>
  <dc:subject/>
  <dc:title>   </dc:title>
</cp:coreProperties>
</file>